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Что говорят вам мимика и жесты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с помощью теста о чем для Вас говорят мимика и жес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одходящий для Вас вариант от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ое зад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ы считаете, что мимика и жесты – эт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нтанное выражение душевного состояния человека в данный конкретный момент;</w:t>
        <w:br/>
        <w:t>б) Дополнение к речи;</w:t>
        <w:br/>
        <w:t>в) Предательское проявление вашего подсозна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читаете ли вы, что у женщин язык мимики и жестов более выразителен, чем у мужчин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  <w:br/>
        <w:t>б) Нет;</w:t>
        <w:br/>
        <w:t>в) Не зна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к вы здороваетесь с очень хорошими друзья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остно кричите «Привет!»;</w:t>
        <w:br/>
        <w:t>б) Сердечным рукопожатием;</w:t>
        <w:br/>
        <w:t>в) Вы слегка обнимаете друг друга;</w:t>
        <w:br/>
        <w:t>г) Приветствуете их сдержанным движением руки;</w:t>
        <w:br/>
        <w:t>д) Целуете друг друга в ще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кая мимика и какие жесты, по вашему мнению, означают во всем мире одно и то же (дайте три ответа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гда качают головой;</w:t>
        <w:br/>
        <w:t>б) Когда кивают головой;</w:t>
        <w:br/>
        <w:t>в) Когда морщат нос;</w:t>
        <w:br/>
        <w:t>г) Когда морщат лоб;</w:t>
        <w:br/>
        <w:t>д) Когда подмигивают;</w:t>
        <w:br/>
        <w:t>е) Когда улыба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кая часть тела «выразительнее» всег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упни;</w:t>
        <w:br/>
        <w:t>б) Ноги;</w:t>
        <w:br/>
        <w:t>в) Руки;</w:t>
        <w:br/>
        <w:t>г) Кисти рук;</w:t>
        <w:br/>
        <w:t>д) Пл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акая часть вашего собственного лица наиболее выразительна, по вашему мнению (дайте два ответа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б;</w:t>
        <w:br/>
        <w:t>б) Брови;</w:t>
        <w:br/>
        <w:t>в) Глаза;</w:t>
        <w:br/>
        <w:t>г) Нос;</w:t>
        <w:br/>
        <w:t>д) Губы;</w:t>
        <w:br/>
        <w:t>е) Углы 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гда вы проходите мимо витрины магазина, в которой видно ваше отражение, на что в себе вы обращаете внимание в первую очеред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то, как на вас сидит одежда;</w:t>
        <w:br/>
        <w:t>б) На прическу;</w:t>
        <w:br/>
        <w:t>в) На походку;</w:t>
        <w:br/>
        <w:t>г) На осанку;</w:t>
        <w:br/>
        <w:t>д) Ни на ч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Если кто-то, разговаривая или смеясь, часто прикрывает рот рукой, в вашем представлении это означает, чт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му есть что скрывать;</w:t>
        <w:br/>
        <w:t>б) У него некрасивые зубы;</w:t>
        <w:br/>
        <w:t>в) Он чего-то стыд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На что вы прежде всего обращаете внимание в вашем собеседник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глаза;</w:t>
        <w:br/>
        <w:t>б) На рот;</w:t>
        <w:br/>
        <w:t>в) На руки;</w:t>
        <w:br/>
        <w:t>г) На поз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Если ваш собеседник, разговаривая с вами, отводит глаза, для вас это признак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честности;</w:t>
        <w:br/>
        <w:t>б) Неуверенности в себе;</w:t>
        <w:br/>
        <w:t>в) Собра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ожно ли по внешнему виду узнать типичного преступни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  <w:br/>
        <w:t>б) Нет;</w:t>
        <w:br/>
        <w:t>в) Не зна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Мужчина заговаривает с женщиной. Он это делает потому, что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й шаг всегда делают именно мужчины;</w:t>
        <w:br/>
        <w:t>б) Женщина неосознанно дает понять, что хотела, чтобы с ней заговорили;</w:t>
        <w:br/>
        <w:t>в) Он достаточно мужествен для того, чтобы рискнуть получить от ворот повор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У вас сложилось впечатление, что слова человека не соответствуют тем «сигналам», которые можно уловить из его мимики и жестов. Чему вы больше поверит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м;</w:t>
        <w:br/>
        <w:t>б) «Сигналам»;</w:t>
        <w:br/>
        <w:t>в) Он вообще вызовет у вас подозр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оп-звезды вроде Мадонны или Принца направляют публике «сигналы», имеющие однозначно эротический характер. Что, по-вашему, за этим кроет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о фиглярство;</w:t>
        <w:br/>
        <w:t>б) Они «заводят» публику;</w:t>
        <w:br/>
        <w:t>в) Это выражение их собственного настро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Вы смотрите в одиночестве детективную страшную киноленту. Что с вами происходи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) Смотрю совершенно спокойно;</w:t>
        <w:br/>
        <w:t>б) Реагирую на происходящее каждой клеточкой своего существа;</w:t>
        <w:br/>
        <w:t>в) Закрываю глаза при особо страшных сцен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Можно ли контролировать свою мимику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  <w:br/>
        <w:t>б) Нет;</w:t>
        <w:br/>
        <w:t>в) Только отдельные ее элемент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При интенсивном флирте вы «изъясняетесь» преимущественно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зами;</w:t>
        <w:br/>
        <w:t>б) Руками;</w:t>
        <w:br/>
        <w:t>в) Слов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Считаете ли вы, что большинство наших жестов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Подсмотрены» у кого-то и заучены;</w:t>
        <w:br/>
        <w:t>б) Передаются из поколения в поколение;</w:t>
        <w:br/>
        <w:t>в) Заложены в нас от прир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Если у человека борода, для вас это признак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жественности;</w:t>
        <w:br/>
        <w:t>б) Того, что человек хочет скрыть черты своего лица;</w:t>
        <w:br/>
        <w:t>в) Того, что этот тип слишком ленив, чтобы бр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Многие люди утверждают, что правая и левая стороны лица у них отличаются друг от друга. Вы согласны с эти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  <w:br/>
        <w:t>б) Нет;</w:t>
        <w:br/>
        <w:t>в) Только у пожилых лю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и интерпретация теста:</w:t>
      </w:r>
    </w:p>
    <w:p>
      <w:pPr>
        <w:pStyle w:val="Normal"/>
        <w:spacing w:lineRule="auto" w:line="240" w:before="280" w:after="280"/>
        <w:rPr/>
      </w:pPr>
      <w:r>
        <w:rPr/>
        <w:t>Подсчитайте количество баллов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6"/>
        <w:gridCol w:w="436"/>
        <w:gridCol w:w="436"/>
        <w:gridCol w:w="435"/>
        <w:gridCol w:w="435"/>
        <w:gridCol w:w="435"/>
        <w:gridCol w:w="435"/>
        <w:gridCol w:w="435"/>
        <w:gridCol w:w="43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претация тес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6–77 баллов.</w:t>
      </w:r>
      <w:r>
        <w:rPr>
          <w:rFonts w:cs="Times New Roman" w:ascii="Times New Roman" w:hAnsi="Times New Roman"/>
          <w:sz w:val="24"/>
          <w:szCs w:val="24"/>
        </w:rPr>
        <w:t xml:space="preserve"> Браво! У вас отличная интуиция, вы обладаете способностью понимать других людей, у вас есть наблюдательность и чутье. Но в своих суждениях вы слишком сильно полагаетесь на эти качества, слова имеют для вас второстепенное значение. Если вам улыбнулись, вы уже готовы поверить, что вам объясняются в любви. Ваши «приговоры» слишком поспешны, и для вас в этом кроется опасность. Делайте на это поправку, и у вас есть все шансы научиться прекрасно разбираться в людях. А это ведь важно и на работе, и в личной жизни, не так л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–55 баллов. </w:t>
      </w:r>
      <w:r>
        <w:rPr>
          <w:rFonts w:cs="Times New Roman" w:ascii="Times New Roman" w:hAnsi="Times New Roman"/>
          <w:sz w:val="24"/>
          <w:szCs w:val="24"/>
        </w:rPr>
        <w:t>Вам доставляет определенное удовольствие наблюдать за другими людьми, и вы неплохо интерпретируете их мимику и жесты. Но вы еще совсем не умеете использовать эту информацию в реальной жизни, например, для того, чтобы правильно строить взаимоотношения с окружающими. Вы склонны скорее буквально воспринимать сказанные вам слова и руководствоваться ими. Например, кто-то скажет вам: «Мне с вами совсем не скучно», сделав при этом кислую мину. И вы поверите словам, а не выражению лица, хотя оно весьма красноречиво. Развивайте интуицию, больше полагайтесь на ощущени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–33 балла.</w:t>
      </w:r>
      <w:r>
        <w:rPr>
          <w:rFonts w:cs="Times New Roman" w:ascii="Times New Roman" w:hAnsi="Times New Roman"/>
          <w:sz w:val="24"/>
          <w:szCs w:val="24"/>
        </w:rPr>
        <w:t xml:space="preserve"> Увы, язык мимики и жестов для вас – китайская грамота. Вам необыкновенно трудно правильно оценивать людей. И дело не в том, что вы на это не способны, просто вы не придаете этому значения, и очень напрасно! Постарайтесь намеренно фиксировать внимание на мелких жестах окружающих вас людей, тренируйте наблюдательность. Помните пословицу: тело – это перчатка души. Немного понимать душу другого – верное средство самому не попасть в капкан одиноч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/>
      <w:iCs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kern w:val="2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16:00Z</dcterms:created>
  <dc:creator>Маришка</dc:creator>
  <dc:description/>
  <dc:language>en-US</dc:language>
  <cp:lastModifiedBy>user</cp:lastModifiedBy>
  <dcterms:modified xsi:type="dcterms:W3CDTF">2011-05-31T22:16:00Z</dcterms:modified>
  <cp:revision>2</cp:revision>
  <dc:subject/>
  <dc:title/>
</cp:coreProperties>
</file>